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CORSO DI SCI ALPINO (DISCESA) CORSO DI SNOWBOARD   CORSO SCI NORD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2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EISSMATTEN(Gressone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ramma dell’attività:</w:t>
      </w:r>
    </w:p>
    <w:p>
      <w:pPr>
        <w:pStyle w:val="Heading4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Partenza alle ore 12.15 dalla scuola (uscita con permesso alle 11.55 dalla classe per cambiarsi negli spogliatoi della palestra).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Lezione con i maestri dalle ore 14.00 alle ore 16.30. </w:t>
      </w:r>
    </w:p>
    <w:p>
      <w:pPr>
        <w:pStyle w:val="Heading4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ientro previsto alle ore 18 nel piazzale esterno della scuola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RIMO CORSO</w:t>
      </w:r>
    </w:p>
    <w:p>
      <w:pPr>
        <w:pStyle w:val="Heading4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Martedì 24.01.2023</w:t>
      </w:r>
    </w:p>
    <w:p>
      <w:pPr>
        <w:pStyle w:val="Heading4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Venerdì 03.02.2023</w:t>
      </w:r>
    </w:p>
    <w:p>
      <w:pPr>
        <w:pStyle w:val="Heading4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Lunedì 06.02 .2023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 SECONDO CORS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u w:val="single"/>
        </w:rPr>
        <w:t>Giovedì 22.02.2024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u w:val="single"/>
        </w:rPr>
        <w:t>Lunedì 26.02.2024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u w:val="single"/>
        </w:rPr>
        <w:t>Martedì 05.03.2024</w:t>
      </w:r>
    </w:p>
    <w:p>
      <w:pPr>
        <w:sectPr>
          <w:type w:val="continuous"/>
          <w:pgSz w:w="11906" w:h="16838"/>
          <w:pgMar w:left="1134" w:right="1134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Iscrizione</w:t>
      </w:r>
      <w:r>
        <w:rPr>
          <w:rFonts w:cs="Garamond" w:ascii="Garamond" w:hAnsi="Garamond"/>
          <w:bCs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Il versamento di euro 60, comprensivo di trasporti e lezioni con i maestri della scuola di sci di Gressoney Saint Jean per i tre pomeriggi, dovrà essere effettuato attraverso il sistema di pagamento PagoPa dopo l’attivazione del pagamento sul portale Argo il 2 Gennaio 2024 e </w:t>
      </w:r>
      <w:r>
        <w:rPr>
          <w:rFonts w:cs="Garamond" w:ascii="Garamond" w:hAnsi="Garamond"/>
          <w:b/>
          <w:bCs/>
          <w:sz w:val="24"/>
          <w:szCs w:val="24"/>
        </w:rPr>
        <w:t>TASSATIVAMENTE ENTRO IL 10</w:t>
      </w:r>
      <w:r>
        <w:rPr>
          <w:rFonts w:cs="Garamond" w:ascii="Garamond" w:hAnsi="Garamond"/>
          <w:b/>
          <w:sz w:val="24"/>
          <w:szCs w:val="24"/>
        </w:rPr>
        <w:t xml:space="preserve"> GENNAIO 2024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Cs/>
          <w:sz w:val="24"/>
          <w:szCs w:val="24"/>
        </w:rPr>
        <w:t>Lo\a studente\ssa dovrà aver già consegnato presso la segreteria didattica il certificato medico per attività sportiva (agonistico o non agonistico come da direttive Miur). Il modulo per la richiesta del certificato medico è disponibile in segreteria didattica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a partecipazione al corso e la conseguente uscita anticipata da scuola è subordinata al parere positivo del Consiglio di Class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’attrezzatura deve essere portata entro le 7.55 negli spogliatoi delle tribune le cui serrande saranno aperte e dove sarà indicato quale utilizzare in base al bus (Bus 1 o 2)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È possibile affittare l’attrezzatura direttamente sui campi da sci con un costo di 15 €\pomeriggio.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È VIETATO SCIARE SENZA L’ACCOMPAGNAMENTO DEL MAESTRO.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IL CASCO È OBBLIGATORIO ANCHE PER GLI ALUNNI MAGGIORENNI (affitto 5€\per pomeriggio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osto dello skipass pomeridiano è di 13 euro + 2€ di assicurazione obbligatoria da acquistare ogni volta in loco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e date potranno subire variazioni per motivi organizzativi e metereologici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INFO: Prof.ssa Iorio- Prof. Marchi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Tagliare qui e consegnare solo l’autorizzazione sotto e conservare il resto)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utorizzo mio\a figlio\a ........................................... della classe ......... a partecipare al corso pomeridiano di sci alpino\nordico\snowboard 2024      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ta ...........................                                      Firma del genitore o facente veci ...........................................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type w:val="continuous"/>
      <w:pgSz w:w="11906" w:h="16838"/>
      <w:pgMar w:left="1134" w:right="1134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08585</wp:posOffset>
              </wp:positionV>
              <wp:extent cx="6257290" cy="1118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118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6804"/>
                            <w:gridCol w:w="1808"/>
                          </w:tblGrid>
                          <w:tr>
                            <w:trPr>
                              <w:trHeight w:val="1171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both"/>
                                  <w:rPr>
                                    <w:lang w:bidi="it-IT"/>
                                  </w:rPr>
                                </w:pPr>
                                <w:r>
                                  <w:rPr>
                                    <w:lang w:bidi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both"/>
                                  <w:rPr>
                                    <w:lang w:bidi="it-IT"/>
                                  </w:rPr>
                                </w:pPr>
                                <w:r>
                                  <w:rPr>
                                    <w:lang w:bidi="it-IT"/>
                                  </w:rPr>
                                  <w:object w:dxaOrig="946" w:dyaOrig="12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0pt;margin-top:6.3pt;width:48.05pt;height:63.0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Word.Document.12" ShapeID="ole_rId1" DrawAspect="Content" ObjectID="_1646691680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both"/>
                                  <w:rPr>
                                    <w:lang w:bidi="it-IT"/>
                                  </w:rPr>
                                </w:pPr>
                                <w:r>
                                  <w:rPr>
                                    <w:lang w:bidi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both"/>
                                  <w:rPr>
                                    <w:lang w:bidi="it-IT"/>
                                  </w:rPr>
                                </w:pPr>
                                <w:r>
                                  <w:rPr>
                                    <w:lang w:bidi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30"/>
                                  </w:rPr>
                                  <w:t>LICEO SCIENTIFICO STAT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w w:val="200"/>
                                    <w:sz w:val="3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w w:val="200"/>
                                    <w:sz w:val="30"/>
                                  </w:rPr>
                                  <w:t>“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w w:val="200"/>
                                    <w:sz w:val="30"/>
                                  </w:rPr>
                                  <w:t>A. GRAMSCI”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mallCaps/>
                                    <w:lang w:bidi="it-IT"/>
                                  </w:rPr>
                                  <w:t xml:space="preserve">via Alberton 10/A 10015 Ivrea (TO) - </w:t>
                                </w:r>
                                <w:r>
                                  <w:rPr>
                                    <w:lang w:bidi="it-IT"/>
                                  </w:rPr>
                                  <w:t>Codice Fiscale:</w:t>
                                </w:r>
                                <w:r>
                                  <w:rPr>
                                    <w:b/>
                                    <w:lang w:bidi="it-IT"/>
                                  </w:rPr>
                                  <w:t xml:space="preserve"> 84004690016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bidi="it-IT"/>
                                  </w:rPr>
                                  <w:t>tel.:</w:t>
                                </w:r>
                                <w:r>
                                  <w:rPr>
                                    <w:b/>
                                    <w:lang w:val="en-US" w:bidi="it-IT"/>
                                  </w:rPr>
                                  <w:t xml:space="preserve"> 0125.424357 - 0125.424742</w:t>
                                </w:r>
                                <w:r>
                                  <w:rPr>
                                    <w:lang w:val="en-US" w:bidi="it-IT"/>
                                  </w:rPr>
                                  <w:t>; fax:</w:t>
                                </w:r>
                                <w:r>
                                  <w:rPr>
                                    <w:b/>
                                    <w:lang w:val="en-US" w:bidi="it-IT"/>
                                  </w:rPr>
                                  <w:t xml:space="preserve"> 0125.424338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bidi="it-IT"/>
                                  </w:rPr>
                                  <w:t>sito web:</w:t>
                                </w:r>
                                <w:r>
                                  <w:rPr>
                                    <w:b/>
                                    <w:lang w:val="en-US" w:bidi="it-IT"/>
                                  </w:rPr>
                                  <w:t xml:space="preserve"> http://www.lsgramsci.it</w:t>
                                </w:r>
                                <w:r>
                                  <w:rPr>
                                    <w:lang w:val="en-US" w:bidi="it-IT"/>
                                  </w:rPr>
                                  <w:t xml:space="preserve"> - </w:t>
                                </w:r>
                                <w:r>
                                  <w:rPr>
                                    <w:b/>
                                    <w:lang w:val="en-US" w:bidi="it-IT"/>
                                  </w:rPr>
                                  <w:t>http://www.lsgramsci.gov.it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lang w:bidi="it-IT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b/>
                                    <w:lang w:bidi="it-IT"/>
                                  </w:rPr>
                                  <w:t>TOPS01000G@istruzione.it - TOPS01000G@pec.istruzione.it</w:t>
                                </w:r>
                              </w:p>
                            </w:tc>
                            <w:tc>
                              <w:tcPr>
                                <w:tcW w:w="1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360" w:after="0"/>
                                  <w:jc w:val="both"/>
                                  <w:rPr>
                                    <w:sz w:val="24"/>
                                    <w:lang w:bidi="it-IT"/>
                                  </w:rPr>
                                </w:pPr>
                                <w:r>
                                  <w:rPr>
                                    <w:lang w:val="en-US" w:eastAsia="en-US" w:bidi="it-IT"/>
                                  </w:rPr>
                                  <w:drawing>
                                    <wp:inline distT="0" distB="0" distL="0" distR="0">
                                      <wp:extent cx="982980" cy="628650"/>
                                      <wp:effectExtent l="0" t="0" r="0" b="0"/>
                                      <wp:docPr id="2" name="Immagine 19783110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9783110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2" t="-34" r="-22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298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88.1pt;mso-wrap-distance-left:0pt;mso-wrap-distance-right:7.05pt;mso-wrap-distance-top:0pt;mso-wrap-distance-bottom:0pt;margin-top:-8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6804"/>
                      <w:gridCol w:w="1808"/>
                    </w:tblGrid>
                    <w:tr>
                      <w:trPr>
                        <w:trHeight w:val="1171" w:hRule="atLeas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both"/>
                            <w:rPr>
                              <w:lang w:bidi="it-IT"/>
                            </w:rPr>
                          </w:pPr>
                          <w:r>
                            <w:rPr>
                              <w:lang w:bidi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both"/>
                            <w:rPr>
                              <w:lang w:bidi="it-IT"/>
                            </w:rPr>
                          </w:pPr>
                          <w:r>
                            <w:rPr>
                              <w:lang w:bidi="it-IT"/>
                            </w:rPr>
                            <w:object w:dxaOrig="946" w:dyaOrig="1260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0pt;margin-top:6.3pt;width:48.05pt;height:63.0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Word.Document.12" ShapeID="ole_rId4" DrawAspect="Content" ObjectID="_898239953" r:id="rId4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both"/>
                            <w:rPr>
                              <w:lang w:bidi="it-IT"/>
                            </w:rPr>
                          </w:pPr>
                          <w:r>
                            <w:rPr>
                              <w:lang w:bidi="it-IT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both"/>
                            <w:rPr>
                              <w:lang w:bidi="it-IT"/>
                            </w:rPr>
                          </w:pPr>
                          <w:r>
                            <w:rPr>
                              <w:lang w:bidi="it-IT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3F3F3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30"/>
                            </w:rPr>
                            <w:t>LICEO SCIENTIFIC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w w:val="200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200"/>
                              <w:sz w:val="30"/>
                            </w:rPr>
                            <w:t>“</w:t>
                          </w:r>
                          <w:r>
                            <w:rPr>
                              <w:rFonts w:cs="Garamond" w:ascii="Garamond" w:hAnsi="Garamond"/>
                              <w:b/>
                              <w:w w:val="200"/>
                              <w:sz w:val="30"/>
                            </w:rPr>
                            <w:t>A. GRAMSCI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lang w:bidi="it-IT"/>
                            </w:rPr>
                            <w:t xml:space="preserve">via Alberton 10/A 10015 Ivrea (TO) - </w:t>
                          </w:r>
                          <w:r>
                            <w:rPr>
                              <w:lang w:bidi="it-IT"/>
                            </w:rPr>
                            <w:t>Codice Fiscale:</w:t>
                          </w:r>
                          <w:r>
                            <w:rPr>
                              <w:b/>
                              <w:lang w:bidi="it-IT"/>
                            </w:rPr>
                            <w:t xml:space="preserve"> 840046900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lang w:val="en-US" w:bidi="it-IT"/>
                            </w:rPr>
                            <w:t>tel.:</w:t>
                          </w:r>
                          <w:r>
                            <w:rPr>
                              <w:b/>
                              <w:lang w:val="en-US" w:bidi="it-IT"/>
                            </w:rPr>
                            <w:t xml:space="preserve"> 0125.424357 - 0125.424742</w:t>
                          </w:r>
                          <w:r>
                            <w:rPr>
                              <w:lang w:val="en-US" w:bidi="it-IT"/>
                            </w:rPr>
                            <w:t>; fax:</w:t>
                          </w:r>
                          <w:r>
                            <w:rPr>
                              <w:b/>
                              <w:lang w:val="en-US" w:bidi="it-IT"/>
                            </w:rPr>
                            <w:t xml:space="preserve"> 0125.42433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lang w:val="en-US" w:bidi="it-IT"/>
                            </w:rPr>
                            <w:t>sito web:</w:t>
                          </w:r>
                          <w:r>
                            <w:rPr>
                              <w:b/>
                              <w:lang w:val="en-US" w:bidi="it-IT"/>
                            </w:rPr>
                            <w:t xml:space="preserve"> http://www.lsgramsci.it</w:t>
                          </w:r>
                          <w:r>
                            <w:rPr>
                              <w:lang w:val="en-US" w:bidi="it-IT"/>
                            </w:rPr>
                            <w:t xml:space="preserve"> - </w:t>
                          </w:r>
                          <w:r>
                            <w:rPr>
                              <w:b/>
                              <w:lang w:val="en-US" w:bidi="it-IT"/>
                            </w:rPr>
                            <w:t>http://www.lsgramsci.gov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lang w:bidi="it-IT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lang w:bidi="it-IT"/>
                            </w:rPr>
                            <w:t>TOPS01000G@istruzione.it - TOPS01000G@pec.istruzione.it</w:t>
                          </w:r>
                        </w:p>
                      </w:tc>
                      <w:tc>
                        <w:tcPr>
                          <w:tcW w:w="1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60" w:after="0"/>
                            <w:jc w:val="both"/>
                            <w:rPr>
                              <w:sz w:val="24"/>
                              <w:lang w:bidi="it-IT"/>
                            </w:rPr>
                          </w:pPr>
                          <w:r>
                            <w:rPr>
                              <w:lang w:val="en-US" w:eastAsia="en-US" w:bidi="it-IT"/>
                            </w:rPr>
                            <w:drawing>
                              <wp:inline distT="0" distB="0" distL="0" distR="0">
                                <wp:extent cx="982980" cy="628650"/>
                                <wp:effectExtent l="0" t="0" r="0" b="0"/>
                                <wp:docPr id="3" name="Immagine 19783110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9783110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2" t="-34" r="-2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8520" w:leader="none"/>
        <w:tab w:val="left" w:pos="9088" w:leader="none"/>
        <w:tab w:val="left" w:pos="9514" w:leader="none"/>
      </w:tabs>
      <w:ind w:right="-6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35" w:leader="none"/>
      </w:tabs>
    </w:pPr>
    <w:rPr>
      <w:b/>
      <w:color w:val="000080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2:00Z</dcterms:created>
  <dc:creator>x</dc:creator>
  <dc:description/>
  <cp:keywords/>
  <dc:language>en-US</dc:language>
  <cp:lastModifiedBy>utente</cp:lastModifiedBy>
  <cp:lastPrinted>2019-01-07T13:36:00Z</cp:lastPrinted>
  <dcterms:modified xsi:type="dcterms:W3CDTF">2023-12-21T08:42:00Z</dcterms:modified>
  <cp:revision>2</cp:revision>
  <dc:subject/>
  <dc:title>LICEO SCIENTIFICO STATALE “A</dc:title>
</cp:coreProperties>
</file>