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sz w:val="24"/>
          <w:szCs w:val="24"/>
        </w:rPr>
      </w:pPr>
      <w:r>
        <w:rPr>
          <w:sz w:val="20"/>
        </w:rPr>
        <w:t>LICEO SCIENTIFICO STATALE “A. GRAMSCI”</w:t>
      </w:r>
    </w:p>
    <w:p>
      <w:pPr>
        <w:pStyle w:val="Normal"/>
        <w:shd w:fill="DFDFD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Alberton 10/A 10015 Ivrea (TO) tel 0125 424357-424742; Fax 0125 424338; e-mail: info@lsgramsci.i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CORSO DI SCI ALPINO (DISCESA) CORSO DI SNOWBOARD   CORSO SCI NORD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ISSMATTEN(Gressone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ma dell’attività:</w:t>
      </w:r>
    </w:p>
    <w:p>
      <w:pPr>
        <w:pStyle w:val="Heading4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Partenza alle ore 12.15 dalla scuola (uscita con permesso alle 11.55 dalla classe per cambiarsi negli spogliatoi della palestra)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Lezione con i maestri dalle ore 14.00 alle ore 16.30. </w:t>
      </w:r>
    </w:p>
    <w:p>
      <w:pPr>
        <w:pStyle w:val="Heading4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ientro previsto alle ore 18 nel piazzale esterno della scuola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Heading4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Martedì 24.01.2023</w:t>
      </w:r>
    </w:p>
    <w:p>
      <w:pPr>
        <w:pStyle w:val="Heading4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Venerdì 03.02.2023</w:t>
      </w:r>
    </w:p>
    <w:p>
      <w:pPr>
        <w:pStyle w:val="Heading4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Lunedì 06.02 .2023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Iscrizione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 xml:space="preserve">Preiscrizione entro il giorno 12 Gennaio 2023 con Autorizzazione dei genitori e attraverso la compilazione obbligatoria del form: </w:t>
      </w: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</w:rPr>
          <w:t>https://forms.gle/AiBHuR9GwiJzPaCM6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l versamento di euro 50, comprensivo di trasporti e lezioni con i maestri della scuola di sci di Gressoney Saint Jean per i tre pomeriggi, dovrà essere effettuato, </w:t>
      </w:r>
      <w:r>
        <w:rPr>
          <w:rFonts w:cs="Garamond" w:ascii="Garamond" w:hAnsi="Garamond"/>
          <w:bCs/>
          <w:sz w:val="24"/>
          <w:szCs w:val="24"/>
          <w:u w:val="single"/>
        </w:rPr>
        <w:t>SOLO IN SEGUITO ALLA PUBBLICAZIONE DELL’ELENCO DEFINITIVO DEI PARTECIPANTI (</w:t>
      </w:r>
      <w:r>
        <w:rPr>
          <w:rFonts w:cs="Garamond" w:ascii="Garamond" w:hAnsi="Garamond"/>
          <w:b/>
          <w:sz w:val="24"/>
          <w:szCs w:val="24"/>
          <w:u w:val="single"/>
        </w:rPr>
        <w:t>16 gennaio 2023</w:t>
      </w:r>
      <w:r>
        <w:rPr>
          <w:rFonts w:cs="Garamond" w:ascii="Garamond" w:hAnsi="Garamond"/>
          <w:bCs/>
          <w:sz w:val="24"/>
          <w:szCs w:val="24"/>
          <w:u w:val="single"/>
        </w:rPr>
        <w:t>)</w:t>
      </w:r>
      <w:r>
        <w:rPr>
          <w:rFonts w:cs="Garamond" w:ascii="Garamond" w:hAnsi="Garamond"/>
          <w:bCs/>
          <w:sz w:val="24"/>
          <w:szCs w:val="24"/>
        </w:rPr>
        <w:t xml:space="preserve">,  attraverso il sistema di pagamento PagoPa entro il </w:t>
      </w:r>
      <w:r>
        <w:rPr>
          <w:rFonts w:cs="Garamond" w:ascii="Garamond" w:hAnsi="Garamond"/>
          <w:b/>
          <w:sz w:val="24"/>
          <w:szCs w:val="24"/>
        </w:rPr>
        <w:t>19 gennaio 2020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 w:val="24"/>
          <w:szCs w:val="24"/>
        </w:rPr>
        <w:t>Lo\a studente\ssa dovrà aver già consegnato presso la segreteria didattica il certificato medico per attività sportiva (agonistico o non agonistico come da direttive Miur). Il modulo per la richiesta del certificato medico è disponibile in segreteria didattica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a partecipazione al corso e la conseguente uscita anticipata da scuola è subordinata al parere positivo del Consiglio di Class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’attrezzatura deve essere portata entro le 7.55 negli spogliatoi delle tribune le cui serrande saranno aperte e dove sarà indicato quale utilizzare in base al bus (Bus 1 o 2)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È possibile affittare l’attrezzatura direttamente sui campi da sci con un costo di 15 €\pomeriggio (indicare nel form online)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È VIETATO SCIARE SENZA L’ACCOMPAGNAMENTO DEL MAESTRO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IL CASCO È OBBLIGATORIO ANCHE PER GLI ALUNNI MAGGIORENNI (affitto 5€\per pomeriggio da indicare nel form online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sto dello skipass pomeridiano è di 13 euro + 2€ di assicurazione obbligatoria da acquistare ogni volta in loco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 date potranno subire variazioni per motivi organizzativi e metereologici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NFO: Prof.ssa Iorio- Prof. Marchi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Tagliare qui e consegnare solo l’autorizzazione sotto e conservare il resto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utorizzo mio\a figlio\a ........................................... della classe ......... a partecipare al corso pomeridiano di sci alpino\nordico\snowboard 2023      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...........................                                      Firma del genitore 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8520" w:leader="none"/>
        <w:tab w:val="left" w:pos="9088" w:leader="none"/>
        <w:tab w:val="left" w:pos="9514" w:leader="none"/>
      </w:tabs>
      <w:ind w:right="-6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5" w:leader="none"/>
      </w:tabs>
    </w:pPr>
    <w:rPr>
      <w:b/>
      <w:color w:val="000080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iBHuR9GwiJzPaCM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8:00Z</dcterms:created>
  <dc:creator>x</dc:creator>
  <dc:description/>
  <cp:keywords/>
  <dc:language>en-US</dc:language>
  <cp:lastModifiedBy>utente</cp:lastModifiedBy>
  <cp:lastPrinted>2019-01-07T13:36:00Z</cp:lastPrinted>
  <dcterms:modified xsi:type="dcterms:W3CDTF">2022-12-23T11:48:00Z</dcterms:modified>
  <cp:revision>2</cp:revision>
  <dc:subject/>
  <dc:title>LICEO SCIENTIFICO STATALE “A</dc:title>
</cp:coreProperties>
</file>