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8"/>
              </w:rPr>
              <w:t xml:space="preserve">COMPETENZE DI BASE E RELATIVI LIVELLI RAGGIUNTI 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dei linguaggi             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itali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adroneggiare gli strumenti espressivi ed argomentativi indispensabili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re l’interazione comunicativa verbale in vari conte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 xml:space="preserve">Utilizzare la lingua 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  <w:szCs w:val="22"/>
              </w:rPr>
              <w:t>………………..per i principali scopi comunicativi ed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altri lingua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artistico e letterari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e produrre testi multimedial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matematic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resentandole anche sotto forma graf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nfrontare ed analizzare figure geometriche, individuando invarianti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dati e interpretarli sviluppando deduzioni e ragionamenti sugl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ssi anche con l’ausilio di rappresentazioni grafiche, usando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apevolmente gli strumenti di calcolo e le potenzialità offerte d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zioni specifiche di tipo informat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cientifico - tecnolog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urale e artificiale e riconoscere nelle varie forme i concetti di sistema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compless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sformazioni di energia a partire dall’esperien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Essere consapevoli delle potenzialità e dei limiti delle tecnologie n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sto culturale e sociale in cui vengono applica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torico - social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ltur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iproco riconoscimento dei diritti garantiti dalla Costituzione, a tutel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la persona, della collettività e dell’ambi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riconoscere le caratteristiche essenziali del sistema socio economico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rsi nel tessuto produttivo del proprio territori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*) Per la seguente motivazione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mpegno inadeguato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interesse e motivazion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attitudini</w:t>
      </w:r>
      <w:r>
        <w:rPr>
          <w:sz w:val="20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organizzazione nello studio</w:t>
      </w:r>
      <w:r>
        <w:rPr>
          <w:sz w:val="20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strumenti di base</w:t>
        <w:tab/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Mod. Escru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26:00Z</dcterms:created>
  <dc:creator>Vice Presidenza</dc:creator>
  <dc:description/>
  <dc:language>en-US</dc:language>
  <cp:lastModifiedBy>Utente Windows</cp:lastModifiedBy>
  <dcterms:modified xsi:type="dcterms:W3CDTF">2022-06-04T08:26:00Z</dcterms:modified>
  <cp:revision>2</cp:revision>
  <dc:subject/>
  <dc:title>LICEO SCIENTIFICO STATALE “A</dc:title>
</cp:coreProperties>
</file>