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8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8"/>
              </w:rPr>
              <w:t xml:space="preserve">COMPETENZE DI BASE E RELATIVI LIVELLI RAGGIUNTI 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dei linguaggi                                                                                                                                       LIVELL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lingua itali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Padroneggiare gli strumenti espressivi ed argomentativi indispensabili per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ire l’interazione comunicativa verbale in vari contes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lingua stranie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 xml:space="preserve">Utilizzare la lingua </w:t>
            </w:r>
            <w:r>
              <w:rPr>
                <w:sz w:val="18"/>
                <w:szCs w:val="18"/>
                <w:vertAlign w:val="superscript"/>
              </w:rPr>
              <w:t>(3)</w:t>
            </w:r>
            <w:r>
              <w:rPr>
                <w:sz w:val="20"/>
                <w:szCs w:val="22"/>
              </w:rPr>
              <w:t>………………..per i principali scopi comunicativi ed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erativ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altri linguagg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gli strumenti fondamentali per una fruizione consapevole de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imonio artistico e letterari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e produrre testi multimedial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matematic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• </w:t>
            </w:r>
            <w:r>
              <w:rPr>
                <w:sz w:val="20"/>
                <w:szCs w:val="22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presentandole anche sotto forma grafi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nfrontare ed analizzare figure geometriche, individuando invarianti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lazio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Individuare le strategie appropriate per la soluzione dei probl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Analizzare dati e interpretarli sviluppando deduzioni e ragionamenti sugl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ssi anche con l’ausilio di rappresentazioni grafiche, usando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sapevolmente gli strumenti di calcolo e le potenzialità offerte d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licazioni specifiche di tipo informatic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scientifico - tecnologic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Osservare, descrivere ed analizzare fenomeni appartenenti alla realtà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turale e artificiale e riconoscere nelle varie forme i concetti di sistema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 complessit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Analizzare qualitativamente e quantitativamente fenomeni legati all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asformazioni di energia a partire dall’esperien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Essere consapevoli delle potenzialità e dei limiti delle tecnologie ne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esto culturale e sociale in cui vengono applicate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storico - social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mprendere il cambiamento e la diversità dei tempi storici in un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mensione diacronica attraverso il confronto fra epoche e in un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mensione sincronica attraverso il confronto fra aree geografiche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ltur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llocare l’esperienza personale in un sistema di regole fondato su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iproco riconoscimento dei diritti garantiti dalla Costituzione, a tutel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lla persona, della collettività e dell’ambi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riconoscere le caratteristiche essenziali del sistema socio economico per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ientarsi nel tessuto produttivo del proprio territori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</w:tbl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*) Per la seguente motivazione: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Impegno inadeguato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Mancanza di interesse e motivazione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Carenza di attitudini</w:t>
      </w:r>
      <w:r>
        <w:rPr>
          <w:sz w:val="20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Carenza di organizzazione nello studio</w:t>
      </w:r>
      <w:r>
        <w:rPr>
          <w:sz w:val="20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Mancanza di strumenti di base</w:t>
        <w:tab/>
      </w:r>
    </w:p>
    <w:p>
      <w:pPr>
        <w:pStyle w:val="Normal"/>
        <w:autoSpaceDE w:val="false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360" w:hanging="0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>Mod. Escru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09:00Z</dcterms:created>
  <dc:creator>Vice Presidenza</dc:creator>
  <dc:description/>
  <dc:language>en-US</dc:language>
  <cp:lastModifiedBy>Carolina</cp:lastModifiedBy>
  <dcterms:modified xsi:type="dcterms:W3CDTF">2023-06-12T13:09:00Z</dcterms:modified>
  <cp:revision>2</cp:revision>
  <dc:subject/>
  <dc:title>LICEO SCIENTIFICO STATALE “A</dc:title>
</cp:coreProperties>
</file>