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8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28"/>
              </w:rPr>
              <w:t xml:space="preserve">COMPETENZE DI BASE E RELATIVI LIVELLI RAGGIUNTI 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se dei linguaggi                                                                                                                                       LIVELL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lingua italia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Padroneggiare gli strumenti espressivi ed argomentativi indispensabili per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stire l’interazione comunicativa verbale in vari contes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Leggere comprendere e interpretare testi scritti di vario tipo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lingua stranie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 xml:space="preserve">Utilizzare la lingua </w:t>
            </w:r>
            <w:r>
              <w:rPr>
                <w:sz w:val="18"/>
                <w:szCs w:val="18"/>
                <w:vertAlign w:val="superscript"/>
              </w:rPr>
              <w:t>(3)</w:t>
            </w:r>
            <w:r>
              <w:rPr>
                <w:sz w:val="20"/>
                <w:szCs w:val="22"/>
              </w:rPr>
              <w:t>………………..per i principali scopi comunicativi ed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erativi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altri linguagg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Utilizzare gli strumenti fondamentali per una fruizione consapevole del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trimonio artistico e letterari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Utilizzare e produrre testi multimediali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se matematico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Utilizzare le tecniche e le procedure del calcolo aritmetico ed algebrico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• </w:t>
            </w:r>
            <w:r>
              <w:rPr>
                <w:sz w:val="20"/>
                <w:szCs w:val="22"/>
              </w:rPr>
              <w:t>Utilizzare le tecniche e le procedure del calcolo aritmetico ed algebrico,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ppresentandole anche sotto forma grafic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Confrontare ed analizzare figure geometriche, individuando invarianti e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lazio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Individuare le strategie appropriate per la soluzione dei proble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Analizzare dati e interpretarli sviluppando deduzioni e ragionamenti sugl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essi anche con l’ausilio di rappresentazioni grafiche, usando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sapevolmente gli strumenti di calcolo e le potenzialità offerte d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licazioni specifiche di tipo informatico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se scientifico - tecnologico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Osservare, descrivere ed analizzare fenomeni appartenenti alla realtà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turale e artificiale e riconoscere nelle varie forme i concetti di sistema e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 complessit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Analizzare qualitativamente e quantitativamente fenomeni legati alle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asformazioni di energia a partire dall’esperien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Essere consapevoli delle potenzialità e dei limiti delle tecnologie nel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esto culturale e sociale in cui vengono applicate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se storico - sociale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Comprendere il cambiamento e la diversità dei tempi storici in un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mensione diacronica attraverso il confronto fra epoche e in un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mensione sincronica attraverso il confronto fra aree geografiche e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ultura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Collocare l’esperienza personale in un sistema di regole fondato sul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iproco riconoscimento dei diritti garantiti dalla Costituzione, a tutel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lla persona, della collettività e dell’ambien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riconoscere le caratteristiche essenziali del sistema socio economico per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ientarsi nel tessuto produttivo del proprio territorio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</w:tbl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(*) Per la seguente motivazione: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Impegno inadeguato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Mancanza di interesse e motivazione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Carenza di attitudini</w:t>
      </w:r>
      <w:r>
        <w:rPr>
          <w:sz w:val="20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Carenza di organizzazione nello studio</w:t>
      </w:r>
      <w:r>
        <w:rPr>
          <w:sz w:val="20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Mancanza di strumenti di base</w:t>
        <w:tab/>
      </w:r>
    </w:p>
    <w:p>
      <w:pPr>
        <w:pStyle w:val="Normal"/>
        <w:autoSpaceDE w:val="false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360" w:hanging="0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>Mod. Escrut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55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2:00Z</dcterms:created>
  <dc:creator>Vice Presidenza</dc:creator>
  <dc:description/>
  <cp:keywords/>
  <dc:language>en-US</dc:language>
  <cp:lastModifiedBy>Liceo Gramsci/Didattica/RS</cp:lastModifiedBy>
  <dcterms:modified xsi:type="dcterms:W3CDTF">2013-06-05T13:48:00Z</dcterms:modified>
  <cp:revision>4</cp:revision>
  <dc:subject/>
  <dc:title>LICEO SCIENTIFICO STATALE “A</dc:title>
</cp:coreProperties>
</file>